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2;&amp;#40060;&amp;#20859;&amp;#27542;&amp;#24066;&amp;#22330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2;&amp;#40060;&amp;#20859;&amp;#27542;&amp;#24066;&amp;#22330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2;&amp;#40060;&amp;#20859;&amp;#27542;&amp;#24066;&amp;#22330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7.html"&gt;http://www.cction.com/report/202112/25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40072;&amp;#40060;&amp;#65288;Lateolabrax japonicus&amp;#65289;&amp;#65292;&amp;#21448;&amp;#31216;&amp;#33457;&amp;#40072;&amp;#12289;&amp;#23528;&amp;#33457;&amp;#12289;&amp;#40072;&amp;#26495;&amp;#12289;&amp;#22235;&amp;#32907;&amp;#40060;&amp;#31561;&amp;#65292;&amp;#20439;&amp;#31216;&amp;#40072;&amp;#40091;&amp;#65292;&amp;#19982;&amp;#40644;&amp;#27827;&amp;#40100;&amp;#40060;&amp;#12289;&amp;#40156;&amp;#40060;&amp;#21450;&amp;#40657;&amp;#40857;&amp;#27743;&amp;#20852;&amp;#20975;&amp;#28246;&amp;#22823;&amp;#30333;&amp;#40060;&amp;#24182;&amp;#21015;&amp;#20026;&amp;ldquo;&amp;#20013;&amp;#22269;&amp;#22235;&amp;#22823;&amp;#28129;&amp;#27700;&amp;#21517;&amp;#40060;&amp;rdquo;&amp;#12290;&amp;#25105;&amp;#22269;&amp;#30340;&amp;#40072;&amp;#40060;&amp;#21697;&amp;#31181;&amp;#20197;&amp;#26494;&amp;#27743;&amp;#40072;&amp;#20026;&amp;#20027;&amp;#65292;&amp;#21448;&amp;#21517;&amp;#22235;&amp;#33134;&amp;#40072;&amp;#40060;&amp;#65292;&amp;#20063;&amp;#31216;&amp;#34382;&amp;#22836;&amp;#4006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072;&amp;#40060;&amp;#20859;&amp;#27542;&amp;#24066;&amp;#22330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40072;&amp;#40060;&amp;#20859;&amp;#27542;&amp;#34892;&amp;#19994;&amp;#24066;&amp;#22330;&amp;#21457;&amp;#23637;&amp;#29615;&amp;#22659;&amp;#12289;&amp;#40072;&amp;#40060;&amp;#20859;&amp;#27542;&amp;#25972;&amp;#20307;&amp;#36816;&amp;#34892;&amp;#24577;&amp;#21183;&amp;#31561;&amp;#65292;&amp;#25509;&amp;#30528;&amp;#20998;&amp;#26512;&amp;#20102;&amp;#40072;&amp;#40060;&amp;#20859;&amp;#27542;&amp;#34892;&amp;#19994;&amp;#24066;&amp;#22330;&amp;#36816;&amp;#34892;&amp;#30340;&amp;#29616;&amp;#29366;&amp;#65292;&amp;#28982;&amp;#21518;&amp;#20171;&amp;#32461;&amp;#20102;&amp;#40072;&amp;#40060;&amp;#20859;&amp;#27542;&amp;#24066;&amp;#22330;&amp;#31454;&amp;#20105;&amp;#26684;&amp;#23616;&amp;#12290;&amp;#38543;&amp;#21518;&amp;#65292;&amp;#25253;&amp;#21578;&amp;#23545;&amp;#40072;&amp;#40060;&amp;#20859;&amp;#27542;&amp;#20570;&amp;#20102;&amp;#37325;&amp;#28857;&amp;#20225;&amp;#19994;&amp;#32463;&amp;#33829;&amp;#29366;&amp;#20917;&amp;#20998;&amp;#26512;&amp;#65292;&amp;#26368;&amp;#21518;&amp;#20998;&amp;#26512;&amp;#20102;&amp;#40072;&amp;#40060;&amp;#20859;&amp;#27542;&amp;#34892;&amp;#19994;&amp;#21457;&amp;#23637;&amp;#36235;&amp;#21183;&amp;#19982;&amp;#25237;&amp;#36164;&amp;#39044;&amp;#27979;&amp;#12290;&amp;#24744;&amp;#33509;&amp;#24819;&amp;#23545;&amp;#40072;&amp;#40060;&amp;#20859;&amp;#27542;&amp;#20135;&amp;#19994;&amp;#26377;&amp;#20010;&amp;#31995;&amp;#32479;&amp;#30340;&amp;#20102;&amp;#35299;&amp;#25110;&amp;#32773;&amp;#24819;&amp;#25237;&amp;#36164;&amp;#40072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5679.html"&gt;&lt;span style="font-size: small;"&gt;&lt;span style="font-family: Arial;"&gt;&amp;#40072;&amp;#40060;&amp;#20859;&amp;#2754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40072;&amp;#40060;&amp;#20859;&amp;#27542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40072;&amp;#40060;&amp;#20859;&amp;#27542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40072;&amp;#40060;&amp;#20859;&amp;#2754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40072;&amp;#40060;&amp;#20859;&amp;#27542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40072;&amp;#40060;&amp;#20859;&amp;#27542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40072;&amp;#40060;&amp;#20859;&amp;#2754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40072;&amp;#40060;&amp;#20859;&amp;#2754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40072;&amp;#40060;&amp;#20859;&amp;#27542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40072;&amp;#40060;&amp;#20859;&amp;#27542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845;&amp;#33410;&amp;#40072;&amp;#40060;&amp;#20859;&amp;#2754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40072;&amp;#40060;&amp;#20859;&amp;#27542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40072;&amp;#40060;&amp;#20859;&amp;#27542;&amp;#29983;&amp;#20135;&amp;#24037;&amp;#33402;&lt;/span&gt;&lt;/span&gt;&lt;/span&gt;&lt;/div&gt;&lt;div&gt;&lt;span style="color: rgb(0, 0, 0);"&gt;&lt;span style="font-size: small;"&gt;&lt;span style="font-family: Arial;"&gt;&amp;#19968;&amp;#12289;&amp;#40072;&amp;#40060;&amp;#20859;&amp;#2754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40072;&amp;#40060;&amp;#20859;&amp;#27542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40072;&amp;#40060;&amp;#20859;&amp;#2754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40072;&amp;#40060;&amp;#20859;&amp;#27542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40072;&amp;#40060;&amp;#20859;&amp;#27542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40072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40072;&amp;#40060;&amp;#20859;&amp;#27542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40072;&amp;#40060;&amp;#20859;&amp;#27542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40072;&amp;#40060;&amp;#20859;&amp;#27542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40072;&amp;#40060;&amp;#20859;&amp;#27542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40072;&amp;#40060;&amp;#20859;&amp;#27542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40072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40072;&amp;#40060;&amp;#20859;&amp;#27542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40072;&amp;#40060;&amp;#20859;&amp;#2754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40072;&amp;#40060;&amp;#20859;&amp;#27542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40072;&amp;#40060;&amp;#20859;&amp;#27542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40072;&amp;#40060;&amp;#20859;&amp;#27542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40072;&amp;#40060;&amp;#20859;&amp;#2754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40072;&amp;#40060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40072;&amp;#40060;&amp;#20859;&amp;#275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40072;&amp;#40060;&amp;#20859;&amp;#27542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40072;&amp;#40060;&amp;#20859;&amp;#27542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40072;&amp;#40060;&amp;#20859;&amp;#27542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40072;&amp;#40060;&amp;#20859;&amp;#2754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40072;&amp;#40060;&amp;#20859;&amp;#27542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40072;&amp;#40060;&amp;#20859;&amp;#27542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40072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40072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40072;&amp;#40060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40072;&amp;#40060;&amp;#20859;&amp;#27542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40072;&amp;#40060;&amp;#20859;&amp;#27542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40072;&amp;#40060;&amp;#20859;&amp;#2754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40072;&amp;#40060;&amp;#20859;&amp;#27542;&amp;#24066;&amp;#22330;&amp;#38598;&amp;#20013;&amp;#2423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072;&amp;#40060;&amp;#20859;&amp;#27542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40072;&amp;#40060;&amp;#20859;&amp;#27542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40072;&amp;#40060;&amp;#20859;&amp;#2754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40072;&amp;#40060;&amp;#20859;&amp;#2754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40072;&amp;#40060;&amp;#20859;&amp;#2754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40072;&amp;#40060;&amp;#20859;&amp;#2754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40072;&amp;#40060;&amp;#20859;&amp;#27542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40072;&amp;#40060;&amp;#20859;&amp;#27542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40072;&amp;#40060;&amp;#20859;&amp;#27542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40072;&amp;#40060;&amp;#20859;&amp;#2754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40072;&amp;#40060;&amp;#20859;&amp;#2754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40072;&amp;#40060;&amp;#20859;&amp;#2754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40072;&amp;#40060;&amp;#20859;&amp;#27542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40072;&amp;#40060;&amp;#20859;&amp;#2754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40072;&amp;#40060;&amp;#20859;&amp;#27542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40072;&amp;#40060;&amp;#20859;&amp;#27542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40072;&amp;#40060;&amp;#20859;&amp;#27542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40072;&amp;#40060;&amp;#20859;&amp;#2754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072;&amp;#40060;&amp;#20859;&amp;#27542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40072;&amp;#40060;&amp;#20859;&amp;#2754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40072;&amp;#40060;&amp;#20859;&amp;#27542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40072;&amp;#40060;&amp;#20859;&amp;#2754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40072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40072;&amp;#40060;&amp;#20859;&amp;#27542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40072;&amp;#40060;&amp;#20859;&amp;#27542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40072;&amp;#40060;&amp;#20859;&amp;#27542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40072;&amp;#40060;&amp;#20859;&amp;#27542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40072;&amp;#40060;&amp;#20859;&amp;#27542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40072;&amp;#40060;&amp;#20859;&amp;#27542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40072;&amp;#40060;&amp;#20859;&amp;#27542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40072;&amp;#40060;&amp;#20859;&amp;#27542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40072;&amp;#40060;&amp;#20859;&amp;#27542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40072;&amp;#40060;&amp;#20859;&amp;#27542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40072;&amp;#40060;&amp;#20859;&amp;#27542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40072;&amp;#40060;&amp;#20859;&amp;#27542;&amp;#34892;&amp;#19994;&amp;#36816;&amp;#34892;&amp;#30340;&amp;#26377;&amp;#21033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433;&amp;#21709;&amp;#40072;&amp;#40060;&amp;#20859;&amp;#2754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40072;&amp;#40060;&amp;#20859;&amp;#2754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40072;&amp;#40060;&amp;#20859;&amp;#2754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40072;&amp;#40060;&amp;#20859;&amp;#2754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40072;&amp;#40060;&amp;#20859;&amp;#275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40072;&amp;#40060;&amp;#20859;&amp;#27542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40072;&amp;#40060;&amp;#20859;&amp;#27542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40072;&amp;#40060;&amp;#20859;&amp;#2754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40072;&amp;#40060;&amp;#20859;&amp;#27542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40072;&amp;#40060;&amp;#20859;&amp;#2754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40072;&amp;#40060;&amp;#20859;&amp;#2754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40072;&amp;#40060;&amp;#20859;&amp;#2754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40072;&amp;#40060;&amp;#20859;&amp;#2754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40072;&amp;#40060;&amp;#20859;&amp;#2754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40072;&amp;#40060;&amp;#20859;&amp;#27542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40072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40072;&amp;#40060;&amp;#20859;&amp;#2754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40072;&amp;#40060;&amp;#20859;&amp;#2754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40072;&amp;#40060;&amp;#20859;&amp;#2754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40072;&amp;#40060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40072;&amp;#40060;&amp;#20859;&amp;#2754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40072;&amp;#40060;&amp;#20859;&amp;#275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40072;&amp;#40060;&amp;#20859;&amp;#2754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40072;&amp;#40060;&amp;#20859;&amp;#2754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40072;&amp;#40060;&amp;#20859;&amp;#2754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072;&amp;#40060;&amp;#20859;&amp;#27542;&amp;#34892;&amp;#19994;&amp;#21382;&amp;#31243;&lt;/span&gt;&lt;/span&gt;&lt;/span&gt;&lt;/div&gt;&lt;div&gt;&lt;span style="color: rgb(0, 0, 0);"&gt;&lt;span style="font-size: small;"&gt;&lt;span style="font-family: Arial;"&gt;&amp;#22270;&amp;#34920;&amp;#65306;&amp;#40072;&amp;#40060;&amp;#20859;&amp;#2754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40072;&amp;#40060;&amp;#20859;&amp;#2754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40072;&amp;#40060;&amp;#20859;&amp;#27542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40072;&amp;#40060;&amp;#20859;&amp;#2754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40072;&amp;#40060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40072;&amp;#40060;&amp;#20859;&amp;#27542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40072;&amp;#40060;&amp;#20859;&amp;#27542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40072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40072;&amp;#40060;&amp;#20859;&amp;#2754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072;&amp;#40060;&amp;#20859;&amp;#2754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072;&amp;#40060;&amp;#20859;&amp;#2754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072;&amp;#40060;&amp;#20859;&amp;#27542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40072;&amp;#40060;&amp;#20859;&amp;#2754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40072;&amp;#40060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40072;&amp;#40060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40072;&amp;#40060;&amp;#20859;&amp;#27542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37.html"&gt;http://www.cction.com/report/202112/25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